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Arial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right="-2" w:hanging="0"/>
        <w:jc w:val="both"/>
        <w:rPr>
          <w:rFonts w:ascii="Times New Roman" w:hAnsi="Times New Roman" w:eastAsia="Arial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right="-2" w:hanging="0"/>
        <w:jc w:val="both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2</w:t>
      </w:r>
      <w:r>
        <w:rPr>
          <w:rStyle w:val="FontStyle21"/>
          <w:sz w:val="24"/>
          <w:szCs w:val="24"/>
        </w:rPr>
        <w:t xml:space="preserve"> к нормативным затратам на обеспечение функций департамента образования администрации Старооскольского городского округа и подведомственных казенных учреждений</w:t>
      </w:r>
    </w:p>
    <w:p>
      <w:pPr>
        <w:pStyle w:val="Style82"/>
        <w:widowControl/>
        <w:spacing w:lineRule="auto" w:line="240"/>
        <w:ind w:left="418" w:hanging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rial" w:cs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82"/>
        <w:widowControl/>
        <w:spacing w:lineRule="auto" w:line="240"/>
        <w:ind w:left="418" w:hanging="0"/>
        <w:rPr>
          <w:rFonts w:eastAsia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/>
          <w:b/>
          <w:bCs/>
          <w:color w:val="000000"/>
          <w:kern w:val="2"/>
          <w:sz w:val="26"/>
          <w:szCs w:val="26"/>
        </w:rPr>
        <w:t xml:space="preserve">Нормативные затраты на обеспечение функций </w:t>
      </w:r>
    </w:p>
    <w:p>
      <w:pPr>
        <w:pStyle w:val="Style82"/>
        <w:widowControl/>
        <w:spacing w:lineRule="auto" w:line="240"/>
        <w:ind w:left="418" w:hanging="0"/>
        <w:rPr>
          <w:rFonts w:eastAsia="Arial"/>
          <w:b/>
          <w:b/>
          <w:color w:val="000000"/>
          <w:kern w:val="2"/>
          <w:sz w:val="26"/>
          <w:szCs w:val="26"/>
        </w:rPr>
      </w:pPr>
      <w:r>
        <w:rPr>
          <w:rStyle w:val="FontStyle122"/>
          <w:b/>
          <w:sz w:val="26"/>
          <w:szCs w:val="26"/>
        </w:rPr>
        <w:t xml:space="preserve">департамента образования </w:t>
      </w:r>
      <w:r>
        <w:rPr>
          <w:rFonts w:eastAsia="Arial"/>
          <w:b/>
          <w:color w:val="000000"/>
          <w:kern w:val="2"/>
          <w:sz w:val="26"/>
          <w:szCs w:val="26"/>
        </w:rPr>
        <w:t xml:space="preserve">администрации </w:t>
      </w:r>
    </w:p>
    <w:p>
      <w:pPr>
        <w:pStyle w:val="Style82"/>
        <w:widowControl/>
        <w:spacing w:lineRule="auto" w:line="240"/>
        <w:ind w:left="418" w:hanging="0"/>
        <w:rPr>
          <w:rFonts w:eastAsia="Arial"/>
          <w:b/>
          <w:b/>
          <w:color w:val="000000"/>
          <w:kern w:val="2"/>
          <w:sz w:val="26"/>
          <w:szCs w:val="26"/>
        </w:rPr>
      </w:pPr>
      <w:r>
        <w:rPr>
          <w:rFonts w:eastAsia="Arial"/>
          <w:b/>
          <w:color w:val="000000"/>
          <w:kern w:val="2"/>
          <w:sz w:val="26"/>
          <w:szCs w:val="26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82"/>
        <w:widowControl/>
        <w:spacing w:lineRule="auto" w:line="240"/>
        <w:ind w:firstLine="709"/>
        <w:jc w:val="both"/>
        <w:rPr>
          <w:rFonts w:eastAsia="Arial"/>
          <w:bCs/>
          <w:color w:val="000000"/>
          <w:kern w:val="2"/>
        </w:rPr>
      </w:pPr>
      <w:r>
        <w:rPr>
          <w:rFonts w:eastAsia="Arial"/>
          <w:color w:val="000000"/>
          <w:kern w:val="2"/>
        </w:rPr>
        <w:t>1. Нормативы, применяемые при расчете нормативных затрат на приобретение средств подвижной связи и оплату услуг подвижной связи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219"/>
        <w:gridCol w:w="1559"/>
        <w:gridCol w:w="1970"/>
        <w:gridCol w:w="1715"/>
        <w:gridCol w:w="1418"/>
      </w:tblGrid>
      <w:tr>
        <w:trPr>
          <w:tblHeader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firstLine="52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 xml:space="preserve">Группа </w:t>
            </w:r>
          </w:p>
          <w:p>
            <w:pPr>
              <w:pStyle w:val="Style26"/>
              <w:widowControl/>
              <w:spacing w:lineRule="auto" w:line="240"/>
              <w:ind w:firstLine="52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 xml:space="preserve">долж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Количество</w:t>
            </w:r>
          </w:p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средств подвижной связи/SIM-кар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средств подвижной связ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Ежемесячные расходы на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color w:val="000000"/>
                <w:kern w:val="2"/>
                <w:sz w:val="23"/>
                <w:szCs w:val="23"/>
              </w:rPr>
              <w:t>Срок эксплуатации в годах</w:t>
            </w:r>
          </w:p>
        </w:tc>
      </w:tr>
      <w:tr>
        <w:trPr>
          <w:tblHeader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color w:val="000000"/>
                <w:kern w:val="2"/>
                <w:sz w:val="23"/>
                <w:szCs w:val="23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color w:val="000000"/>
                <w:kern w:val="2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color w:val="000000"/>
                <w:kern w:val="2"/>
                <w:sz w:val="23"/>
                <w:szCs w:val="23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color w:val="000000"/>
                <w:kern w:val="2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Arial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/>
                <w:color w:val="000000"/>
                <w:kern w:val="2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1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ind w:left="52" w:hanging="0"/>
              <w:jc w:val="left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center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1 на штатную единиц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15,0 тыс. рублей включительн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4,0 тыс. рублей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2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ind w:left="52" w:hanging="0"/>
              <w:jc w:val="left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jc w:val="center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1 на штатную единиц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10,0 тыс. рублей включительн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3,0 тыс. рублей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"/>
                <w:bCs/>
                <w:color w:val="000000"/>
                <w:kern w:val="2"/>
                <w:sz w:val="23"/>
                <w:szCs w:val="23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ормативы, применяемые при расчете нормативных затрат на повременную оплату местных, междугородних и международных телефонных соединений, индивидуальной абонентской ли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абонентских номеров пользовательского (оконечного) оборудования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-чество меся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минуты разговора при местных, междугородних и международных телефонных соединениях, индивидуальной абонентск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уровня тарифов на услуги местной связи, предоставляемых ПАО «Ростелеком», утвержденных приказом Федеральной антимонопольной служб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ормативы, применяемые при расчете нормативных затрат на оплату услуг широкополосного доступа к сети Интерн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точек подключения к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имость предоставления широкополосного доступа к сети Интернет в год определяется 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22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Нормативы, применяемые при расчете нормативных затрат на приобретение электронно-цифровых подписей, средств защиты информа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7"/>
        <w:gridCol w:w="1630"/>
        <w:gridCol w:w="1559"/>
        <w:gridCol w:w="1346"/>
        <w:gridCol w:w="2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7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а долж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ок эксплуата-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7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Сертификат электронно- цифровой подписи (СМЭ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одного работника</w:t>
            </w:r>
            <w:r>
              <w:rPr>
                <w:rStyle w:val="FontStyle127"/>
                <w:b w:val="false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8,0 тыс. рублей 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4"/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Style w:val="FontStyle127"/>
          <w:b w:val="false"/>
        </w:rPr>
        <w:t>комплектов сертификата электронно-цифровой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7"/>
          <w:b w:val="false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рабочих станций, принтеров, многофункциональных устройств и копировальных аппаратов (оргтехники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тевого оборудования, средств коммуникации, мультимедийного оборудования, фото-видео оборудование и средств связи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highlight w:val="yellow"/>
          <w:lang w:eastAsia="ru-RU"/>
        </w:rPr>
      </w:pPr>
      <w:r>
        <w:rPr>
          <w:rFonts w:cs="Times New Roman" w:ascii="Times New Roman" w:hAnsi="Times New Roman"/>
          <w:sz w:val="2"/>
          <w:szCs w:val="2"/>
          <w:highlight w:val="yellow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985"/>
        <w:gridCol w:w="1417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 xml:space="preserve">№ </w:t>
            </w:r>
            <w:r>
              <w:rPr>
                <w:rStyle w:val="FontStyle127"/>
                <w:b w:val="false"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>Количество оборудования, средств коммуникации</w:t>
            </w:r>
            <w:r>
              <w:rPr>
                <w:rStyle w:val="FontStyle127"/>
                <w:sz w:val="23"/>
                <w:szCs w:val="23"/>
                <w:vertAlign w:val="superscript"/>
              </w:rPr>
              <w:t>1</w:t>
            </w:r>
            <w:r>
              <w:rPr>
                <w:rStyle w:val="FontStyle127"/>
                <w:b w:val="false"/>
                <w:sz w:val="23"/>
                <w:szCs w:val="23"/>
              </w:rPr>
              <w:t>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Группа</w:t>
            </w:r>
          </w:p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>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Срок эксплуат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Цена приобретения оборудования, средств коммун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 (с предустановленным программным обеспеч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20,0 тыс.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 (с предустановленным программным обеспеч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85,0 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20,0 тыс. 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85,0 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  <w:lang w:val="en-US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комплекта на </w:t>
            </w:r>
            <w:r>
              <w:rPr>
                <w:sz w:val="23"/>
                <w:szCs w:val="23"/>
              </w:rPr>
              <w:t>1 рабочую стан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85,0 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Планшет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80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комплек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комплект</w:t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комплекта на один отдел в составе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Должности,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комплект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Монитор с диагональю экрана не более 32 дюй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, за исключением работников, имеющих укомплектованную рабочую станцию (ноутб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3"/>
                <w:szCs w:val="23"/>
              </w:rPr>
              <w:t>Монитор с диагональю экрана не более 32 дюй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8 единиц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азерный принтер, печать цветная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70,0 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азерный принтер, печать цветная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Должности,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комплек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, печать лазерная черно-белая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одного комплекта на одного работника, за исключением работников имеющих 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 струйный, печать цветная, формат А3 с системой непрерывной подачи чер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комплект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75,0 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 струйный, печать цветная, формат А3 с системой непрерывной подачи чер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комплект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Должности,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6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</w:t>
            </w:r>
            <w:r>
              <w:rPr>
                <w:rStyle w:val="FontStyle127"/>
                <w:b w:val="false"/>
                <w:sz w:val="23"/>
                <w:szCs w:val="23"/>
              </w:rPr>
              <w:t>1</w:t>
            </w:r>
            <w:r>
              <w:rPr>
                <w:rStyle w:val="FontStyle127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комплекта на одного работника, за исключением работников, имеющих м</w:t>
            </w:r>
            <w:r>
              <w:rPr>
                <w:sz w:val="23"/>
                <w:szCs w:val="23"/>
              </w:rPr>
              <w:t>ногофункцио-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-ное устройство, печать лазерная черно-белая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одного работника, за исключением работников, имеющих принтер и 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90,0 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-ное устройство, печать лазерная цветная, формат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50,0 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-ное портативное устройство, печать лазерная черно-белая, формат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одного работника, за исключением работников, имеющих принтер и 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00,0 тыс. 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пиров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80,0 тыс. рублей за 1 комплек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пировальный аппарат повышенного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3 комплектов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500,0 тыс. рублей за 1 комплек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пировальный аппарат повышенного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3 комплектов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Должности, не отнесенные к высшей группе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4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комплект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>
                <w:rStyle w:val="FontStyle124"/>
                <w:sz w:val="23"/>
                <w:szCs w:val="23"/>
                <w:lang w:val="en-US" w:eastAsia="en-US"/>
              </w:rPr>
              <w:t>SIM</w:t>
            </w:r>
            <w:r>
              <w:rPr>
                <w:rStyle w:val="FontStyle124"/>
                <w:sz w:val="23"/>
                <w:szCs w:val="23"/>
                <w:lang w:eastAsia="en-US"/>
              </w:rPr>
              <w:t>-карта к</w:t>
            </w:r>
            <w:r>
              <w:rPr>
                <w:rStyle w:val="FontStyle95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планшетному компьютеру (3/4</w:t>
            </w:r>
            <w:r>
              <w:rPr>
                <w:rStyle w:val="FontStyle124"/>
                <w:sz w:val="23"/>
                <w:szCs w:val="23"/>
                <w:lang w:val="en-US"/>
              </w:rPr>
              <w:t>G</w:t>
            </w:r>
            <w:r>
              <w:rPr>
                <w:rStyle w:val="FontStyle124"/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планш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,5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val="en-US" w:eastAsia="en-US"/>
              </w:rPr>
            </w:pPr>
            <w:r>
              <w:rPr>
                <w:rStyle w:val="FontStyle124"/>
                <w:sz w:val="23"/>
                <w:szCs w:val="23"/>
              </w:rPr>
              <w:t>FLASH-накопитель USB 2.0/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7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Маршрут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3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Коммут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24 рабочих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Точка доступа 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 w:eastAsia="ru-RU"/>
              </w:rPr>
              <w:t>wi-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6 единиц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9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Экран для про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еб - 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30 единиц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мера для конферен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икрофон настольный с выключ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40 единиц на 1 за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пикерфон для конференц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ивная а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4 единиц на 2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5 единиц на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2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Фот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2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Дик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фонный аппарат</w:t>
            </w:r>
          </w:p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val="en-US" w:eastAsia="en-US"/>
              </w:rPr>
              <w:t xml:space="preserve">IP </w:t>
            </w:r>
            <w:r>
              <w:rPr>
                <w:rStyle w:val="FontStyle124"/>
                <w:sz w:val="23"/>
                <w:szCs w:val="23"/>
                <w:lang w:eastAsia="en-US"/>
              </w:rPr>
              <w:t>Телефон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0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Высшие, главные 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за 1 единицу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фон-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Не более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10 единиц 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Каль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,0 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визор диагональ не более 85 дюй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Style w:val="FontStyle124"/>
                <w:rFonts w:cs="Calibri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Сетевой филь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(категории)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Фильтр для пылесоса 3М стандартной очистки для то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Штатив для веб-ка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5 единиц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Презе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единиц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ышь 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Клавиатура компьют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Кабель витая 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бухты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2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Кабель </w:t>
            </w:r>
            <w:r>
              <w:rPr>
                <w:rStyle w:val="FontStyle124"/>
                <w:sz w:val="23"/>
                <w:szCs w:val="23"/>
                <w:lang w:val="en-US"/>
              </w:rPr>
              <w:t>HD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0 единиц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Разветвитель сигнала</w:t>
            </w:r>
            <w:r>
              <w:rPr>
                <w:rStyle w:val="FontStyle124"/>
                <w:sz w:val="23"/>
                <w:szCs w:val="23"/>
                <w:lang w:val="en-US"/>
              </w:rPr>
              <w:t xml:space="preserve"> HDMI</w:t>
            </w:r>
            <w:r>
              <w:rPr>
                <w:rStyle w:val="FontStyle124"/>
                <w:sz w:val="23"/>
                <w:szCs w:val="23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0 единиц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Настенный громкоговор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5 единиц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икшер - уси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Вокальная -радио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 xml:space="preserve">Микшерный пуль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Сценическая коммутационная коро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 xml:space="preserve">Колонки компьюте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Смарт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в расчете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Адаптер 3,5 мм для смарт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ие 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.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онопод для смарт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Штатив для оптических приборов, осветите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  <w:lang w:val="en-US"/>
              </w:rPr>
              <w:t>LED</w:t>
            </w:r>
            <w:r>
              <w:rPr>
                <w:rStyle w:val="FontStyle124"/>
                <w:sz w:val="23"/>
                <w:szCs w:val="23"/>
              </w:rPr>
              <w:t xml:space="preserve"> осветитель для смарт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Аккумулятор для оптических и радиоэлектронных приборов и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Чехол для оптических и радиоэлектронных приборов и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Фонарь для видеока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Телесуф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4 единиц на </w:t>
            </w:r>
            <w:r>
              <w:rPr>
                <w:sz w:val="23"/>
                <w:szCs w:val="23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ие 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9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Рецир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единиц на кабинет,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Высшие 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4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Центральный контроллер конференц -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скуссионный п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30 комплектов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Подаватель обратной акустической связи со встроенным микш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Трансляционный усил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Акустическ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5 единиц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3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Видеостена (интерьерный экр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5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Коннекторр </w:t>
            </w:r>
            <w:r>
              <w:rPr>
                <w:rStyle w:val="FontStyle124"/>
                <w:sz w:val="23"/>
                <w:szCs w:val="23"/>
                <w:lang w:val="en-US"/>
              </w:rPr>
              <w:t>RJ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500 единицы на 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0,1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обиль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ы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Style w:val="FontStyle127"/>
          <w:b w:val="false"/>
        </w:rPr>
        <w:t>оборудования, средств коммуникации</w:t>
      </w: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3"/>
        <w:gridCol w:w="1418"/>
        <w:gridCol w:w="1701"/>
        <w:gridCol w:w="2842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сурс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требность в г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принтера, многофункциональ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500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5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4000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лазерного принтера цв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500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струйного цветного принтера,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500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,0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плоттера, А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500 ст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6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това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ативы, применяемые при расчете нормативных затрат на приобретение запасных частей к рабочим станциям и сервер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2551"/>
        <w:gridCol w:w="2269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sz w:val="23"/>
                <w:szCs w:val="23"/>
              </w:rPr>
              <w:t xml:space="preserve">№ </w:t>
            </w:r>
            <w:r>
              <w:rPr>
                <w:rStyle w:val="FontStyle127"/>
                <w:sz w:val="23"/>
                <w:szCs w:val="23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sz w:val="23"/>
                <w:szCs w:val="23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127"/>
                <w:sz w:val="23"/>
                <w:szCs w:val="23"/>
                <w:vertAlign w:val="superscript"/>
              </w:rPr>
            </w:pPr>
            <w:r>
              <w:rPr>
                <w:rStyle w:val="FontStyle127"/>
                <w:sz w:val="23"/>
                <w:szCs w:val="23"/>
              </w:rPr>
              <w:t>Количество оборудования, средств коммуникации, 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sz w:val="23"/>
                <w:szCs w:val="23"/>
              </w:rPr>
              <w:t>Цена приобретения оборудования, средст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sz w:val="23"/>
                <w:szCs w:val="23"/>
              </w:rPr>
              <w:t>Группа</w:t>
            </w:r>
          </w:p>
          <w:p>
            <w:pPr>
              <w:pStyle w:val="Style26"/>
              <w:widowControl/>
              <w:spacing w:lineRule="auto" w:line="240"/>
              <w:rPr>
                <w:rStyle w:val="FontStyle127"/>
                <w:sz w:val="23"/>
                <w:szCs w:val="23"/>
                <w:vertAlign w:val="superscript"/>
              </w:rPr>
            </w:pPr>
            <w:r>
              <w:rPr>
                <w:rStyle w:val="FontStyle127"/>
                <w:sz w:val="23"/>
                <w:szCs w:val="23"/>
              </w:rPr>
              <w:t xml:space="preserve"> </w:t>
            </w:r>
            <w:r>
              <w:rPr>
                <w:rStyle w:val="FontStyle127"/>
                <w:sz w:val="23"/>
                <w:szCs w:val="23"/>
              </w:rPr>
              <w:t>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37"/>
                <w:b w:val="false"/>
                <w:sz w:val="23"/>
                <w:szCs w:val="23"/>
              </w:rPr>
              <w:t>Блок питания для рабочей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37"/>
                <w:b w:val="false"/>
                <w:sz w:val="23"/>
                <w:szCs w:val="23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есткий диск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 накопитель  для рабочей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единицы на 1 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Жесткий диск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SSD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накопитель  для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0 единиц на 1 серв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одуль оперативной памя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 единиц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цес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теринск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35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тев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део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DWD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- при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5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истема охлаждения проце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рабочую стан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Аккумулятор ИБ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1 источник бесперебой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 </w:t>
            </w:r>
            <w:r>
              <w:rPr>
                <w:rStyle w:val="FontStyle124"/>
                <w:sz w:val="23"/>
                <w:szCs w:val="23"/>
              </w:rPr>
              <w:t>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Аккумулятор ИБП для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комплекта на </w:t>
            </w:r>
            <w:r>
              <w:rPr>
                <w:sz w:val="23"/>
                <w:szCs w:val="23"/>
              </w:rPr>
              <w:t xml:space="preserve">1 источник бесперебойного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6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 </w:t>
            </w:r>
            <w:r>
              <w:rPr>
                <w:rStyle w:val="FontStyle124"/>
                <w:sz w:val="23"/>
                <w:szCs w:val="23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Корпус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одного рабо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5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Элемент питания </w:t>
            </w:r>
            <w:r>
              <w:rPr>
                <w:rStyle w:val="FontStyle124"/>
                <w:sz w:val="23"/>
                <w:szCs w:val="23"/>
                <w:lang w:val="en-US"/>
              </w:rPr>
              <w:t>CR</w:t>
            </w:r>
            <w:r>
              <w:rPr>
                <w:rStyle w:val="FontStyle124"/>
                <w:sz w:val="23"/>
                <w:szCs w:val="23"/>
              </w:rPr>
              <w:t>-2032  для материн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 единицы на 1 материнскую пла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руппы  (категории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лжностей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эксплуатации не менее 3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Нормативы, применяемые при расчете нормативных затрат на приобретение </w:t>
      </w:r>
      <w:r>
        <w:rPr>
          <w:rFonts w:cs="Times New Roman" w:ascii="Times New Roman" w:hAnsi="Times New Roman"/>
          <w:sz w:val="24"/>
          <w:szCs w:val="24"/>
        </w:rPr>
        <w:t>периодических печатных изданий, справочной литературы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5"/>
        <w:gridCol w:w="3367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одовых подпис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сомольская прав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городские Извес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городская прав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 и жизнь. Чернозем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ри+ доку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ь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сти Оско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ьер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славное Оскол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лос Белогор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Муниципальная Росс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Метод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Местное самодепартамент в РФ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Практика муниципального департамен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Вопросы местного самодепартамент:  стратегия и практика муниципального развит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истическая информация, предоставляемая Белгородста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истическая информация, предоставляемая АП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чая газ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Отечественные архив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Военная истор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урнал «Право в вооруженных силах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овая подпи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ое количество и перечень изданий могут отличаться от приведенного в зависимости от решаемых задач. При этом приобретение изданий осуществляется в пределах доведенных лимитов бюджетных обязательств.</w:t>
      </w:r>
    </w:p>
    <w:p>
      <w:pPr>
        <w:pStyle w:val="Style82"/>
        <w:widowControl/>
        <w:spacing w:lineRule="auto" w:line="240"/>
        <w:ind w:firstLine="709"/>
        <w:jc w:val="both"/>
        <w:rPr>
          <w:rFonts w:eastAsia="Calibri"/>
          <w:bCs/>
        </w:rPr>
      </w:pPr>
      <w:r>
        <w:rPr>
          <w:rStyle w:val="FontStyle127"/>
          <w:b w:val="false"/>
        </w:rPr>
        <w:t xml:space="preserve">9. </w:t>
      </w:r>
      <w:r>
        <w:rPr>
          <w:rFonts w:eastAsia="Calibri"/>
          <w:bCs/>
        </w:rPr>
        <w:t>Нормативы, применяемые при расчете нормативных затрат на приобретение почтовых марок и маркированных конвертов:</w:t>
      </w:r>
    </w:p>
    <w:p>
      <w:pPr>
        <w:pStyle w:val="Normal"/>
        <w:spacing w:lineRule="auto" w:line="240" w:before="0" w:after="0"/>
        <w:rPr>
          <w:rFonts w:eastAsia="Calibri"/>
          <w:bCs/>
          <w:sz w:val="2"/>
          <w:szCs w:val="2"/>
          <w:highlight w:val="yellow"/>
        </w:rPr>
      </w:pPr>
      <w:r>
        <w:rPr>
          <w:rFonts w:eastAsia="Calibri"/>
          <w:bCs/>
          <w:sz w:val="2"/>
          <w:szCs w:val="2"/>
          <w:highlight w:val="yellow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75"/>
        <w:gridCol w:w="3018"/>
        <w:gridCol w:w="26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оличест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ериодичность закуп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Конверт маркированный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 более 15   000 шт. в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 раза в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тическое количество может отличаться от приведенного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исимости от решаемых задач. </w:t>
      </w:r>
    </w:p>
    <w:p>
      <w:pPr>
        <w:pStyle w:val="Normal"/>
        <w:autoSpaceDE w:val="false"/>
        <w:spacing w:lineRule="exact" w:line="274" w:before="19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ормативы, применяемые при расчете нормативных затрат на приобретение мебели и отдельных материально-технических средств:  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502"/>
        <w:gridCol w:w="1005"/>
        <w:gridCol w:w="1928"/>
        <w:gridCol w:w="1742"/>
        <w:gridCol w:w="169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эксплуатации в год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ена приобре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уб. за ед.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>Кабинет начальника департамента образования администрации городского округ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руководител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заседа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журналь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питьевого прибо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руководителя (кож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к столу приставному (кож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 (кресл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бор мягкой мебел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ничтожитель бумаг (шредер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й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-полузакрыт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ка навес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ешалка наполь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>
          <w:trHeight w:val="217" w:hRule="atLeast"/>
        </w:trPr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иём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>начальника департамента образования администрации городского округ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одно (двух) тумбов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без тум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(ткан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компьюте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металлический (сейф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ничтожитель бумаг (шредер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ешалка напольная (метал.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-полузакрыт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ка навес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бинеты заместителе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 xml:space="preserve">начальника департамента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министрации городского округ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одно (двух) тумбов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заседа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журналь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компьюте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руководителя (кож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к столу приставному (кож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ничтожитель бумаг (шредер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й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-полузакрыт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ка навес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бинеты начальников отделов, заместителей начальников отдел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одно (двух) тумбов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од оргтехник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для компьютер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руководителя (кожа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ничтожитель бумаг (шредер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бм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-полузакрыт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ка навес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ей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0 000</w:t>
            </w:r>
          </w:p>
        </w:tc>
      </w:tr>
      <w:tr>
        <w:trPr>
          <w:trHeight w:val="265" w:hRule="atLeast"/>
        </w:trPr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бинеты работников 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рабоч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эргономич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компьютер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по числу АР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 под оргтехник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 (ткан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двух работник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для докум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металлический (сейф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3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нижные пол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Уничтожитель бумаг (шредер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 архив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умб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 000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-полузакрыт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лка навесна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 на одного работн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л заседаний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ы президиум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Трибу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Холлы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о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ресл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рхив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 металлическ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- стеллаж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исьмен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ерверная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исьмен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книжны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Стеллаж металлическ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4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бели и отдельных материально-технически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exact" w:line="274" w:before="19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ы, применяемые при расчете нормативных затрат на приобретение иных товаров и услуг (бытовая техника и  сантехническое оборудование, технологическое оборудование, инструменты и прочие  товары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94"/>
        <w:gridCol w:w="2126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 (руб. за е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ая техника и сантехн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олоди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фема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1 на департа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й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ылес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волновая п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лит-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сетный кондиционер (большой 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на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на департ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мпа насто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ветильник офисный потолоч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на 5 кв. м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(в туа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т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0 на департ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Ч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ий 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ывальник (раков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 2 на сантехническую ком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нитаз, б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 10 на сантехническую ком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ка для р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 2 на сантехническую комн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с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нитаз (б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ша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на смес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водоразб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на смеситель (радиатор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донагре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на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>
          <w:trHeight w:val="4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b/>
                <w:sz w:val="23"/>
                <w:szCs w:val="23"/>
              </w:rPr>
              <w:t>Технолог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чики (приборы учета электроэнер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Не более 1 на точку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0 00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четчики (приборы учета теплоэнерги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Не более 1 на точку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чики (приборы учета в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на точку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>
                <w:rStyle w:val="FontStyle124"/>
                <w:b/>
                <w:sz w:val="23"/>
                <w:szCs w:val="23"/>
              </w:rPr>
              <w:t>Инструме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стница универс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емянка профессион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мент для об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урупов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таме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отвер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ручного инструмента (универсаль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лоб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фо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лер меб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лифмаш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>
                <w:rStyle w:val="FontStyle124"/>
                <w:b/>
                <w:sz w:val="23"/>
                <w:szCs w:val="23"/>
              </w:rPr>
              <w:t xml:space="preserve">Прочие това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рамка для почетной грамоты, благодарности, благодарственного письма главы администраци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Белгор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города Старый Ос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иных товаров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exact" w:line="274" w:before="19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ы, применяемые при расчете нормативных затрат на приобретение канцелярских принадлежностей на одного работник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276"/>
        <w:gridCol w:w="992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иодичность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а приобретения не более  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раз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для заметок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 для заметок в 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лавка оф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нот для записи с греб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(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убка для увлажнения па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жеднев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идкость для маркер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до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ладки с клеевы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лендарь настольный перекид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верт б/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нцелярский н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нейка 30 см. 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к для бумаг (горизонтальный/ вертик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 перманентный,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ы-текстовыделители, 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ы для маркер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ы для магнитной доски (4 цвета в упако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1 до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тки для прошив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ставка для календ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инг настольный не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конверт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на рез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ind w:left="7" w:hanging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арочным механизмом тип «К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скоросшиватель  картонный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картонная «Дело» без скоросши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коросшиватель 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- скоросшиватель с пружинн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файл с боковой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енка для ламинировани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ставка для конференции наст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бы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тч 1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тч 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репки 25 мм (10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репки 50 мм (50 шт./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ржень для ручки шар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иратель для магнитной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илка для каран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традь общая (48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опленк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илка для карандаш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ие салфетки для 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ило канцеля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ка с гер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нот с гер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с гер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магнитно-марк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магнитно-маркерная поворотн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ная  бумага для плот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Короб архивный с клап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Блок самоклея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учка ро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</w:rPr>
              <w:t>Вертикальный накопитель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13. 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134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приобретения не более  (руб. за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туалетная 2-х сл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туалетная б/вт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едро п/э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ро, б/крышки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ро-контейнер для мусора с педалью,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е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убка для мытья посу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жидкого м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туалет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рш с подставкой для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зина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туалетное 7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жидкое (200 м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жидкое 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1476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ыльница пласти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ла синтетическая (кругл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вежитель воздуха для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а 60 л. (20 шт./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 для мусора 120 л. (20 шт./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ных корзин  35 л.(30 шт./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ных корзин  30 л.(30 шт./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ироль по уходу за меб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лотен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отенца бумажные 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еп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ошок сти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чатки резиновые (для мытья туа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 (п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фетки бумажные (100 шт./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фетки для ухода за мебелью виско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для мытья стекол, зер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для мытья полов (1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пласт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со щеткой-см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япка для мытья полов, рулон 5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ее средство для мытья раковин, 4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ее средство для мытья унитазов, 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вабра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вабра для мытья окон на телескопической ру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етка для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ска медицинская из нетка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- 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 на 1 работника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ок вр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водчик дв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ханизм цилинд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знак с названием улицы (аншла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бличка на д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на для мусора (ул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букс для сме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водка гиб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матура  б/п кнопка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матура  н/п кнопка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 сантехнический 200 гр Кос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рм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клю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ол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ель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от 20 до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ветильник офисный  пото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одка клем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от 5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Клейкая лента двусторонняя прозр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Стакан пластиков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Стакан бумажный 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Искусственная 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Елочное укр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от  50 до 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ампа энергосберега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ампа светодиод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27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ы, применяемые при расчете нормативных затрат на приобретение материальных запасов для нужд гражданской оборо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708"/>
        <w:gridCol w:w="1985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эксплуа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Цена приобрет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руб. за е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огазы гражданские фильтрующие. Гарантийный срок хранения противогазов в заводской упаковке - 25 лет, с последующей лабораторной проверкой срок хранения может продлеваться до 5 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25 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полнительные патроны к противогазам гражданским фильтрую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% от расчёт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спираторы универсальные Р2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25 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моспасатели фильтрующие ГТЗ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ы индивидуальные медицинские гражданской защиты (КИМГЗ Юни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перевязочные пакеты  ИПП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 плюс 100%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противохимические пакеты П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 плюс 100%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60 ед.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15 ед. на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может отличаться от приведенного, в зависимости от решаемых задач. При этом приобретение иных материальных запасов для нужд гражданской обороны осуществляетс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 3</w:t>
      </w:r>
      <w:r>
        <w:rPr>
          <w:rStyle w:val="FontStyle21"/>
          <w:sz w:val="24"/>
          <w:szCs w:val="24"/>
        </w:rPr>
        <w:t xml:space="preserve"> к нормативным затратам на обеспечение функций департамента образования администрации Старооскольского городского округа и подведомствен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затраты на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й подведомственных департаменту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енных учреждений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Нормативы, применяемые при расчете нормативных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трат на приобретение средств подвижной связи и оплату услуг подвижной связ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843"/>
        <w:gridCol w:w="18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</w:rPr>
              <w:t>средств подвижной связи/SIM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</w:rPr>
              <w:t>средств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</w:rPr>
              <w:t>Ежемесячные расходы на услуг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</w:rPr>
              <w:t>Срок эксплу-атации в годах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, 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 тыс.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 тыс. рублей 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директора, 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 тыс.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 тыс. рублей 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директора -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5,0 тыс. рубле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,0 тыс. рубле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директор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5,0 тыс. рубле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,0 тыс. рубле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 тыс.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0 тыс. рублей 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инженер, начальник отдела 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,0 тыс. рублей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0 руб. 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Нормативы, применяемые при расчете нормативных затрат на повременную оплату местных, внутризоновых, междугородних и международных телефонных соединений, индивидуальной абонентской ли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абонентских номеров пользовательского (оконечного) оборудования на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-чество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минуты разговора при местных, внутризоновых, междугородних и международных телефонных соединениях, индивидуальной абонентской ли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уровня тарифов на услуги местной связи, предоставляемых ПАО «Ростелеком», ООО «ГорПТУс», утвержденных приказом Федеральной антимонопольной службы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Нормативы, применяемые при расчете нормативных затрат на оплату услуг широкополосного доступа к сети Интерн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точек подключения к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имость предоставления широкополосного доступа к сети Интернет в год определяется 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22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Нормативы, применяемые при расчете нормативных затрат на приобретение электронно-цифровых подписей, средств защиты информа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7"/>
        <w:gridCol w:w="1630"/>
        <w:gridCol w:w="1559"/>
        <w:gridCol w:w="1346"/>
        <w:gridCol w:w="2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уппа долж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ок эксплуата-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Сертификат электронно- цифровой подписи (СМЭ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одного работника</w:t>
            </w:r>
            <w:r>
              <w:rPr>
                <w:rStyle w:val="FontStyle127"/>
                <w:b w:val="false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8,0 тыс. рублей за 1 единицу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Антивирусная 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Не более 1 комплекта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Не менее 1 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Не более 5,0 тыс. рублей 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количество может отличаться от приведенного,  в зависимости от решаемых задач. При этом приобретение комплектов сертификата электронно-цифровой подписи осуществляется в пределах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FontStyle127"/>
          <w:b w:val="false"/>
        </w:rPr>
        <w:t xml:space="preserve">5. 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рмативы, применяемые при расчете нормативных затрат на приобретение рабочих станций, принтеров, многофункциональных устройств и копировальных аппаратов (оргтехники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етевого оборудования, средств коммуникации, мультимедийного оборудования, средств связи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highlight w:val="yellow"/>
          <w:lang w:eastAsia="ar-SA"/>
        </w:rPr>
      </w:pPr>
      <w:r>
        <w:rPr>
          <w:rFonts w:cs="Times New Roman" w:ascii="Times New Roman" w:hAnsi="Times New Roman"/>
          <w:sz w:val="2"/>
          <w:szCs w:val="2"/>
          <w:highlight w:val="yellow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984"/>
        <w:gridCol w:w="1701"/>
        <w:gridCol w:w="127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 xml:space="preserve">№ </w:t>
            </w:r>
            <w:r>
              <w:rPr>
                <w:rStyle w:val="FontStyle127"/>
                <w:b w:val="false"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>Количество оборудования, средств коммуникации</w:t>
            </w:r>
            <w:r>
              <w:rPr>
                <w:rStyle w:val="FontStyle127"/>
                <w:sz w:val="23"/>
                <w:szCs w:val="23"/>
                <w:vertAlign w:val="superscript"/>
              </w:rPr>
              <w:t>1</w:t>
            </w:r>
            <w:r>
              <w:rPr>
                <w:rStyle w:val="FontStyle127"/>
                <w:b w:val="false"/>
                <w:sz w:val="23"/>
                <w:szCs w:val="23"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Группа</w:t>
            </w:r>
          </w:p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>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Срок эксплуат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Цена приобретения оборудования, средств коммун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 (с предустановленным программным обеспеч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95,0 тыс. рублей за 1 комплект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бочая станция (с предустановленным программным обеспеч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85,0 тыс. рублей за 1 комплект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бочая ста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75,0 тыс. рублей за 1 комплект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бочая ста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65,0 тыс. рублей за 1 комплект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  <w:lang w:val="en-US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комплекта на </w:t>
            </w:r>
            <w:r>
              <w:rPr>
                <w:sz w:val="23"/>
                <w:szCs w:val="23"/>
              </w:rPr>
              <w:t>1 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75,0 тыс. рублей за 1 комплект</w:t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  <w:lang w:val="en-US"/>
              </w:rPr>
              <w:t>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комплекта на </w:t>
            </w:r>
            <w:r>
              <w:rPr>
                <w:sz w:val="23"/>
                <w:szCs w:val="23"/>
              </w:rPr>
              <w:t>1 рабочую стан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60,0 тыс. рублей за 1 комплект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Планшетный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заместитель директор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45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заместитель директор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65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пирова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00,0 тыс. рублей 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, печать лазерная черно-бел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комплекта на одного работника, за исключением работников, имеющих принтер и 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60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ное устройство, печать лазерная цветная, формат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 1 комплекта на департ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150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ногофункциональное портативное устройство, печать лазерная черно-бел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комплекта на одного работника, за исключением работников, имеющих принтер и 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80,0 тыс. рублей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 комплект</w:t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азерный принтер, печать цветн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65,0 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азерный принтер, печать цветн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25,0 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, печать лазерная черно-бел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1 комплекта на одного работника, за исключением работников, имеющих </w:t>
            </w:r>
            <w:r>
              <w:rPr>
                <w:rStyle w:val="FontStyle12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гофункциональ-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3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, печать лазерная черно-белая,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1 комплекта на одного работника, за исключением работников, имеющих </w:t>
            </w:r>
            <w:r>
              <w:rPr>
                <w:rStyle w:val="FontStyle12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огофункциональ-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 струйный, печать цветная, формат А3 с системой непрерывной подачи чер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1 комплекта на 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6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нтер струйный, печать цветная, формат А3 с системой непрерывной подачи чер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1 комплекта на 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4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rStyle w:val="FontStyle137"/>
                <w:b w:val="false"/>
                <w:sz w:val="23"/>
                <w:szCs w:val="23"/>
              </w:rPr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37"/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 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3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3"/>
                <w:szCs w:val="23"/>
              </w:rPr>
              <w:t>Не более 1 комплекта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жности, не отнесенные к высшей группе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5,0 тыс. рублей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 комплект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пировальный аппарат повыше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 комплектов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00,0 тыс. рублей за 1 комплект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оттер, А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00,0 тыс. рублей за 1 комплект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>
                <w:rStyle w:val="FontStyle124"/>
                <w:sz w:val="23"/>
                <w:szCs w:val="23"/>
                <w:lang w:val="en-US" w:eastAsia="en-US"/>
              </w:rPr>
              <w:t>SIM</w:t>
            </w:r>
            <w:r>
              <w:rPr>
                <w:rStyle w:val="FontStyle124"/>
                <w:sz w:val="23"/>
                <w:szCs w:val="23"/>
                <w:lang w:eastAsia="en-US"/>
              </w:rPr>
              <w:t>-карта к</w:t>
            </w:r>
            <w:r>
              <w:rPr>
                <w:rStyle w:val="FontStyle95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планшетному компьютеру (3/4</w:t>
            </w:r>
            <w:r>
              <w:rPr>
                <w:rStyle w:val="FontStyle124"/>
                <w:sz w:val="23"/>
                <w:szCs w:val="23"/>
                <w:lang w:val="en-US"/>
              </w:rPr>
              <w:t>G</w:t>
            </w:r>
            <w:r>
              <w:rPr>
                <w:rStyle w:val="FontStyle124"/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сшая группа (категории)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val="en-US" w:eastAsia="en-US"/>
              </w:rPr>
            </w:pPr>
            <w:r>
              <w:rPr>
                <w:rStyle w:val="FontStyle124"/>
                <w:sz w:val="23"/>
                <w:szCs w:val="23"/>
              </w:rPr>
              <w:t>FLASH-накопитель USB 2.0/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2 единиц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года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3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88"/>
              <w:widowControl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Монитор с диагональю экрана не более 24 дю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единицы на 1 рабочую станцию</w:t>
            </w:r>
            <w:r>
              <w:rPr>
                <w:rStyle w:val="FontStyle124"/>
                <w:sz w:val="23"/>
                <w:szCs w:val="23"/>
              </w:rPr>
              <w:t>, за исключением работников имеющих укомплектованную рабочую станцию (ноутб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50,0 тыс. рублей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за 1 единицу</w:t>
            </w:r>
          </w:p>
        </w:tc>
      </w:tr>
      <w:tr>
        <w:trPr>
          <w:trHeight w:val="1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24"/>
                <w:sz w:val="23"/>
                <w:szCs w:val="23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>Маршрут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3 единиц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Коммут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8 или 24 рабочих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Точка доступа 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 w:eastAsia="ru-RU"/>
              </w:rPr>
              <w:t>wi-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 xml:space="preserve">Не более 6 единиц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р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Style w:val="FontStyle124"/>
                <w:sz w:val="23"/>
                <w:szCs w:val="23"/>
              </w:rPr>
              <w:t>Не более 5 единиц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Экран для про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еб – 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10 единиц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икрофон настольный с выключ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ивная акуст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зал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Видео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1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Фотока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1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визор диагональ не более 75 дюй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Дикто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8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>
                <w:rStyle w:val="FontStyle124"/>
                <w:sz w:val="23"/>
                <w:szCs w:val="23"/>
                <w:lang w:eastAsia="en-US"/>
              </w:rPr>
            </w:pPr>
            <w:r>
              <w:rPr>
                <w:rStyle w:val="FontStyle124"/>
                <w:sz w:val="23"/>
                <w:szCs w:val="23"/>
                <w:lang w:eastAsia="en-US"/>
              </w:rPr>
              <w:t>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Телефон-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Не более 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единицы на каждое структурное подразделе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Каль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Мини – А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7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Источник бесперебой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Стабилизатор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5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Сетевой филь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Компьютерная клави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Компьютерная мыш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left"/>
              <w:rPr/>
            </w:pPr>
            <w:r>
              <w:rPr>
                <w:rStyle w:val="FontStyle124"/>
                <w:sz w:val="23"/>
                <w:szCs w:val="23"/>
                <w:lang w:eastAsia="en-US"/>
              </w:rPr>
              <w:t>Кабель витая п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 бухты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9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5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Колонки компьюте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Смарт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заместитель директор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Адаптер 3,5 мм для смарт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в расчете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заместитель директор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онопод для смарт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2 единиц на </w:t>
            </w: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заместитель директор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7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Рецир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кабинет, зал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Науш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атеринск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Проц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Блок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Модуль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/>
            </w:pPr>
            <w:r>
              <w:rPr>
                <w:rStyle w:val="FontStyle124"/>
                <w:sz w:val="23"/>
                <w:szCs w:val="23"/>
              </w:rPr>
              <w:t>Корпус компьют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на одно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Уничтожитель бумаг (шред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Директор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4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Моно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единицы в расчете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0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rStyle w:val="FontStyle124"/>
                <w:sz w:val="23"/>
                <w:szCs w:val="23"/>
              </w:rPr>
              <w:t>Принтер с функцией черно-белой печати формата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exact" w:line="274"/>
              <w:rPr/>
            </w:pPr>
            <w:r>
              <w:rPr>
                <w:rStyle w:val="FontStyle124"/>
                <w:sz w:val="23"/>
                <w:szCs w:val="23"/>
              </w:rPr>
              <w:t>Не более 1 единицы на  один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3"/>
                <w:szCs w:val="23"/>
              </w:rPr>
              <w:t>Не менее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150,0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sz w:val="23"/>
                <w:szCs w:val="23"/>
              </w:rPr>
              <w:t>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Style w:val="FontStyle127"/>
          <w:b w:val="false"/>
        </w:rPr>
        <w:t>оборудования, средств коммуникации</w:t>
      </w:r>
      <w:r>
        <w:rPr>
          <w:rStyle w:val="FontStyle1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4"/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3"/>
        <w:gridCol w:w="1632"/>
        <w:gridCol w:w="2148"/>
        <w:gridCol w:w="2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сурс картридж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требность в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копировального аппар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4 000 стра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 1 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0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тыс. рублей 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принтера, многофункционального 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53" w:right="-91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500 стра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autoSpaceDE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 единиц на 1 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autoSpaceDE w:val="false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0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тыс. рублей 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лазерного принтера цветн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1 500 стра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струйного цветного принтера, А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500 стра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,0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тридж для плоттера, А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менее 500 стра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6 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Style w:val="FontStyle127"/>
          <w:b w:val="false"/>
        </w:rPr>
        <w:t>и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Нормативы, применяемые при расчете нормативных затрат на приобретение запасных частей к рабочим станциям и сервер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3261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 xml:space="preserve">№ </w:t>
            </w:r>
            <w:r>
              <w:rPr>
                <w:rStyle w:val="FontStyle127"/>
                <w:b w:val="false"/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>Количество оборудования, средств коммуникац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Цена приобретения оборудования, средств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27"/>
                <w:b w:val="false"/>
                <w:sz w:val="23"/>
                <w:szCs w:val="23"/>
              </w:rPr>
              <w:t>Группа</w:t>
            </w:r>
          </w:p>
          <w:p>
            <w:pPr>
              <w:pStyle w:val="Style26"/>
              <w:widowControl/>
              <w:spacing w:lineRule="auto" w:line="240"/>
              <w:rPr>
                <w:rStyle w:val="FontStyle127"/>
                <w:b w:val="false"/>
                <w:b w:val="false"/>
                <w:sz w:val="23"/>
                <w:szCs w:val="23"/>
                <w:vertAlign w:val="superscript"/>
              </w:rPr>
            </w:pPr>
            <w:r>
              <w:rPr>
                <w:rStyle w:val="FontStyle127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127"/>
                <w:b w:val="false"/>
                <w:sz w:val="23"/>
                <w:szCs w:val="23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37"/>
                <w:b w:val="false"/>
                <w:sz w:val="23"/>
                <w:szCs w:val="23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есткий диск для рабочей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1 единицы на 1 рабочую ста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1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есткий диск для серв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 единиц на 1 рабочую ста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тыс. 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за 1 едини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124"/>
                <w:sz w:val="23"/>
                <w:szCs w:val="23"/>
              </w:rPr>
              <w:t>Аккумулятор ИБ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1 единицы на </w:t>
            </w:r>
            <w:r>
              <w:rPr>
                <w:sz w:val="23"/>
                <w:szCs w:val="23"/>
              </w:rPr>
              <w:t>1 источни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sz w:val="23"/>
                <w:szCs w:val="23"/>
              </w:rPr>
              <w:t>2,5 тыс. рублей</w:t>
            </w:r>
            <w:r>
              <w:rPr>
                <w:rStyle w:val="FontStyle124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 </w:t>
            </w:r>
            <w:r>
              <w:rPr>
                <w:rStyle w:val="FontStyle124"/>
                <w:sz w:val="23"/>
                <w:szCs w:val="23"/>
              </w:rPr>
              <w:t>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124"/>
              </w:rPr>
            </w:pPr>
            <w:r>
              <w:rPr>
                <w:rStyle w:val="FontStyle124"/>
              </w:rPr>
              <w:t>Аккумулятор ИБП для серв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</w:rPr>
            </w:pPr>
            <w:r>
              <w:rPr>
                <w:rStyle w:val="FontStyle124"/>
              </w:rPr>
              <w:t xml:space="preserve">Не более 1 комплекта на </w:t>
            </w:r>
            <w:r>
              <w:rPr/>
              <w:t xml:space="preserve">1 источник бесперебойного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</w:rPr>
              <w:t>Не более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/>
              <w:t>20,0 тыс. рублей</w:t>
            </w:r>
            <w:r>
              <w:rPr>
                <w:rStyle w:val="FontStyle1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 </w:t>
            </w:r>
            <w:r>
              <w:rPr>
                <w:rStyle w:val="FontStyle1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руппы (категории) должностей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эксплуатации не менее 3 лет.</w:t>
      </w:r>
      <w:bookmarkStart w:id="0" w:name="Par309"/>
      <w:bookmarkStart w:id="1" w:name="Par302"/>
      <w:bookmarkEnd w:id="0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 Нормативы, применяемые при расчете нормативных затрат на приобретение </w:t>
      </w:r>
      <w:r>
        <w:rPr>
          <w:rFonts w:cs="Times New Roman" w:ascii="Times New Roman" w:hAnsi="Times New Roman"/>
          <w:sz w:val="24"/>
          <w:szCs w:val="24"/>
        </w:rPr>
        <w:t>периодических печатных изданий, справочной литерат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Количество годовых подпис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лавбу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Учет в казенных учреж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осзакупки в учреж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Юрист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Гражданская 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КХ: журнал руководителя и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Комсомольская прав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Белгородские Изве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Зори+доку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уть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 годовые под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овости Ос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авославное Оскол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Журнал «Вопросы местного самодепартамент:  стратегия и практика муниципального разви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татистическая информация, предоставляемая Белгородста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Статистическая информация, предоставляемая А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 годовая подпи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и перечень изданий могу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риведенного в зависимости от решаемых задач. При этом приобретение изданий осуществляется в пределах доведенных лимитов бюджетных обязательств.</w:t>
      </w:r>
    </w:p>
    <w:p>
      <w:pPr>
        <w:pStyle w:val="Style82"/>
        <w:widowControl/>
        <w:spacing w:lineRule="auto" w:line="240"/>
        <w:ind w:firstLine="709"/>
        <w:jc w:val="both"/>
        <w:rPr>
          <w:rStyle w:val="FontStyle127"/>
          <w:b w:val="false"/>
          <w:b w:val="false"/>
        </w:rPr>
      </w:pPr>
      <w:r>
        <w:rPr>
          <w:rStyle w:val="FontStyle127"/>
          <w:b w:val="false"/>
        </w:rPr>
        <w:t>9. </w:t>
      </w:r>
      <w:r>
        <w:rPr>
          <w:rFonts w:eastAsia="Calibri"/>
          <w:bCs/>
          <w:lang w:eastAsia="en-US"/>
        </w:rPr>
        <w:t>Нормативы, применяемые при расчете нормативных затрат на приобретение почтовых марок и маркированных конвертов:</w:t>
      </w:r>
    </w:p>
    <w:p>
      <w:pPr>
        <w:pStyle w:val="Normal"/>
        <w:spacing w:lineRule="auto" w:line="240" w:before="0" w:after="0"/>
        <w:rPr>
          <w:rStyle w:val="FontStyle127"/>
          <w:b w:val="false"/>
          <w:b w:val="false"/>
          <w:sz w:val="2"/>
          <w:szCs w:val="2"/>
          <w:highlight w:val="yellow"/>
        </w:rPr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75"/>
        <w:gridCol w:w="3018"/>
        <w:gridCol w:w="26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 закуп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Маркированный конве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2 000 шт. в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-х раз в год</w:t>
            </w:r>
          </w:p>
        </w:tc>
      </w:tr>
      <w:tr>
        <w:trPr>
          <w:trHeight w:val="3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рка почтова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 более  900 шт.  в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более 4-х раз в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марок почтовых, </w:t>
      </w:r>
      <w:r>
        <w:rPr>
          <w:rStyle w:val="FontStyle127"/>
          <w:b w:val="false"/>
        </w:rPr>
        <w:t xml:space="preserve">маркированных конвер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в пределах доведенных лимитов бюджетных обязательств. </w:t>
      </w:r>
      <w:r>
        <w:rPr>
          <w:rFonts w:cs="Times New Roman" w:ascii="Times New Roman" w:hAnsi="Times New Roman"/>
          <w:sz w:val="24"/>
          <w:szCs w:val="24"/>
        </w:rPr>
        <w:t>Цена почтовых марок и маркированных конвертов определяе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 Нормативы, применяемые при расчете нормативных затрат на приобретение меб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тдельных материально-технических средств: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3133"/>
        <w:gridCol w:w="1137"/>
        <w:gridCol w:w="1843"/>
        <w:gridCol w:w="274"/>
        <w:gridCol w:w="1001"/>
        <w:gridCol w:w="132"/>
        <w:gridCol w:w="142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орм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Срок эксплуата-ции в год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Цена приобретения за 1 штук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е более (руб.)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Гарнитур кабинетный или набор однотипной мебели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Кабинеты директо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руко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сед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журналь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руко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й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пристав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auto" w:line="24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Кабинеты заместителя директора,</w:t>
            </w:r>
          </w:p>
          <w:p>
            <w:pPr>
              <w:pStyle w:val="Style82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главного бухгалтера, главного инжене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руко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для засед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руко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металлический (сейф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пристав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>Набор однотипной мебели:</w:t>
            </w:r>
          </w:p>
        </w:tc>
      </w:tr>
      <w:tr>
        <w:trPr>
          <w:trHeight w:val="244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иемная директора, главного бухгалте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одно (двух) тумбов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компьютер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каф металлический (сейф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для персона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ешалка напольная (метал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 xml:space="preserve">Кабинеты начальников отделов 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компьютер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ристав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руководите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бинеты работников учреждения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компьютер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-го работ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умба выкатн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-го работ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латян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-х работни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-х работни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есло для персона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-го работ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-го работник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металл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на учрежд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металл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на учрежд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полузакрытый для документ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кабин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- стеллаж для документ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кабин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 для посетите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на кабин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мещение для хранения инвентаря, канцелярск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хозяйственных и прочих товаров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металл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металл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-стелла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149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Архив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ллаж архивный (металлическ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металл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-стелла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рабо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ерверная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л под оргтехнику (письмен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 для документов (книжны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аф-стелла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39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Зал заседаний</w:t>
            </w:r>
          </w:p>
        </w:tc>
      </w:tr>
      <w:tr>
        <w:trPr>
          <w:trHeight w:val="35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есло для президиу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ол для  президиу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рибу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Холлы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о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уль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ическое количество может отличаться от приведенного, в зависимости от решаемых задач. При этом приобретение мебели и отдельных материально-</w:t>
      </w:r>
      <w:r>
        <w:rPr>
          <w:rFonts w:cs="Times New Roman" w:ascii="Times New Roman" w:hAnsi="Times New Roman"/>
          <w:sz w:val="24"/>
          <w:szCs w:val="24"/>
        </w:rPr>
        <w:t xml:space="preserve">технически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exact" w:line="274" w:before="1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ативы, применяемые при расчете нормативных затрат на приобретение иных товаров и услуг (бытовая техника и  сантехническое оборудование, технологическое оборудование, приборы, </w:t>
      </w:r>
      <w:r>
        <w:rPr/>
        <w:t>инструменты и прочие  товары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976"/>
        <w:gridCol w:w="1701"/>
      </w:tblGrid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а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 (руб. за е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ытовая техника и сантехн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олоди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фе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ай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ылес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икроволновая п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лит-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7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ссетный кондиционер (зал засед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 на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огре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5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Не более 5 на 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мпа наст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ветильник офисный потолоч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на 5 кв. 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еркало (в туа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в сантехническую ко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Сте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5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мывальник (ракови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на сантехническую ко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нитаз, б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на сантехническую ко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шилка для р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на сантехническую ко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с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нитаз (б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шар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2 на 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водоразбо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Не более 1 на смеситель (ради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ли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рабоч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иральная 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ита электр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 000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b/>
                <w:sz w:val="23"/>
                <w:szCs w:val="23"/>
              </w:rPr>
              <w:t>Технолог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чики (приборы учета электроэнерг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 xml:space="preserve">Не более 1 на точку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0 00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четчики (приборы учета теплоэнерги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на точку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чики (приборы учета в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на точку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чики (приборы учета газ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Не более 1 на точку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0 000</w:t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b/>
                <w:sz w:val="23"/>
                <w:szCs w:val="23"/>
              </w:rPr>
              <w:t>Инструме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стница универс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ремянка профессион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струмент для обж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урупов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тамес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 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отвер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 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ручного инструмента (универсаль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комплекта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лобз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фо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от 8 000 до 2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лер меб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лифмаши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нзоп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льти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нок для архивного перепл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риммер (бензинов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стор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отвер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комплект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ерла для перфо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комплекта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 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бор отверток точи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комплекта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иркулярная п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им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зонокоси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ппарат свар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н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луп труб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люч трубный №2,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бор свер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  <w:r>
              <w:rPr>
                <w:rStyle w:val="FontStyle124"/>
                <w:sz w:val="23"/>
                <w:szCs w:val="23"/>
              </w:rPr>
              <w:t xml:space="preserve">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Электр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b/>
                <w:b/>
                <w:sz w:val="23"/>
                <w:szCs w:val="23"/>
              </w:rPr>
            </w:pPr>
            <w:r>
              <w:rPr>
                <w:rStyle w:val="FontStyle124"/>
                <w:b/>
                <w:sz w:val="23"/>
                <w:szCs w:val="23"/>
              </w:rPr>
              <w:t xml:space="preserve">Прочие това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Бел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аг города Старый Ос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скосоленая смесь (тон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от 150 гр. до 300гр. на  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24"/>
          <w:rFonts w:ascii="Times New Roman" w:hAnsi="Times New Roman" w:cs="Times New Roman"/>
          <w:sz w:val="2"/>
          <w:szCs w:val="26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976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Инструменты для строительных  рабо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пила дисковая  15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леринка по кафел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нзопи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та PH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р 1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р 24х600 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р 6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р 8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лик игольчатый 25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лик малярный 15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лик малярный 18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лик малярный 250м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ревка капрон ф11мм, 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воздод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к пильный ф3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рель 900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верторный св. аппара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сть круглая 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сть маклавица (размывочна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сть радиаторная 2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мпрессор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ги свароч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ка для отбив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раскопульт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и отрезные 1,2*22*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и отрезные 2,2*22*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сачк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зерный нивели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ска сварочна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от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голов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ключей рожковы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отверт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вер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стамесо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бор фрез (столяр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 строитель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по металл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овка по металл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овка ручная 3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бойный молоток электриче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с строитель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чки защит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ссатиж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форатор SD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чатки прорезиненны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чатки х/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ила торцовоч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8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истолет для монтажной пены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истолет покрасочны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иткоре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унжерный писто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яс монтаж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дуктор кислород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дуктор пропа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спирато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банок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летка 10м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етка 5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летка электронная 40м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рло перьевое в набор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б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менные лезвия 18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лер скобозабивно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ка 2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ка 3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длинитель 30м 2х2,5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ень 10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ень 15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ень 6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ШМ 2000В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ШМ 900 Вт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ШМ пылезащище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резерная машин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ланг кислородный 20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нур обивочн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малярный 12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малярный 2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малярный 25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малярный 300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патель резиновы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това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12. Нормативы, применяемые при расчете нормативных затрат на приобретение канцелярских принадлежностей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на одного работника учрежд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992"/>
        <w:gridCol w:w="992"/>
        <w:gridCol w:w="1559"/>
        <w:gridCol w:w="1418"/>
      </w:tblGrid>
      <w:tr>
        <w:trPr>
          <w:trHeight w:val="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Коли-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Периодичность пол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Цена приобретения (руб. за ед.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тепл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раз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для заметок с клеевым кра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 для заметок в  подста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 для заметок сме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(А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(А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убка для увлажнения па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ыро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иск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ик недатиро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жим для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ладки с клеевым кра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рандаш чернографи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й П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ей-каранда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ниг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ующая жидк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лендарь настольный перекидн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верт б/ма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зина для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анцелярский наб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auto" w:line="240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оток для бумаг (горизонтальный/ вертик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инейка 30 см. пласти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аст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ы-текстовыделители, 4 ц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 перманентный, че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гниты для маркерных дос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9" w:leader="none"/>
              </w:tabs>
              <w:autoSpaceDE w:val="false"/>
              <w:spacing w:lineRule="exact" w:line="281" w:before="0" w:after="0"/>
              <w:ind w:right="24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ставка для календар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на резин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конверт с кноп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инг настольный недатирова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уго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арх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коросшиватель пласти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зажи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файл с боковой перфор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-скоросшиватель  картонный «Дел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картонная «Дело» без скоросшив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- скоросшиватель с пружинным механиз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пка с арочным механизмом тип «Кор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енка для ламинирования 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ставка для конференции насто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ка ге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чка шарик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бы для степл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тч 19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тч 75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репки 25 мм (100 шт./упак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репки 50 мм (50 шт./упак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л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ржень для ручки шарик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иратель для магнитной до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илка для каранда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рмопленка для фа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традь общая (48 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йд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лавка офи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локнот для записи с гребн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тки для прошивки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 на учреж-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емпельная кра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учреж-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ило канцеляр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учреж-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чилка для карандаша механ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ие салфетки для эк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от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Жидкость для маркерных дос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до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ры для магнитной доски (4 цвета в упаков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на 1 до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магнитно-марке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 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ка магнитно-маркерная поворотная двухсторон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 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и (наклад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и (инвентаризационная опис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нки (меню на выдачу продуктов пит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13. Нормативы, применяемые при расчете нормативных затрат на приобретение хозяйственных товаров и принадлежностей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1276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приобретения не более  (руб. за 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туалетная 2-х сло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умага туалетная б/вт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едро п/э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ро, б/крышки оцинк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ро-контейнер для мусора с педалью,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е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убка для мытья посу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жидкого м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спенсер для туалет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зина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туалетное 7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жидкое (200 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жидкое 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1476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ыльница пласти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ла синтетическая (кругл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вежитель воздуха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а 60 л. (2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 для мусора 120 л. (2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ных корзин  35 л.(30 шт./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кет для мусорных корзин  30 л.(30 шт./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ироль по уходу за меб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лотенц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отенца бумажные 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сеп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ошок сти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чатки рези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фетки бумажные (100 шт./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лфетки для ухода за мебелью виско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для мытья стекол, зер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ство для мытья полов (1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ок для мусора со щеткой-см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япка для мытья полов, рулон 5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ее средство для мытья раковин, 4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тящее средство для мытья унитазов, 1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вабра для мытья окон на телескопич.ру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Щетка для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ска медицинская из нетканы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мплект- 5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 на 1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ок в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водчик две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 xml:space="preserve"> </w:t>
            </w: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ханизм цилинд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ационный знак с названием улицы (аншл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бличка на д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на для мусора (ул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н букс для сме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водка гиб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и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матура  б/п кнопка х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рматура  н/п кнопка х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н сантехнический 200гр Кос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ерм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124"/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ключ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о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ель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от 20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ветильник офисный  потол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одка клем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Клейкая лента двусторонняя прозр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Стакан пластиковый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Стакан бумажный  однор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опата шты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опата совк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Черенок для садового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Лента оград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Конус сиг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Шланг поли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Мешок льн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Средства для защиты от насекомых и в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Леска триммерная (катушка 36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Цепь для бензопилы (50 звенье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Искусственная 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>Елочное укр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24"/>
                <w:sz w:val="23"/>
                <w:szCs w:val="23"/>
              </w:rPr>
              <w:t>от 50 до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ампа энергосберег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3"/>
                <w:szCs w:val="23"/>
                <w:lang w:eastAsia="ru-RU"/>
              </w:rPr>
              <w:t xml:space="preserve">Лампа светоди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rPr>
                <w:rStyle w:val="FontStyle124"/>
                <w:sz w:val="23"/>
                <w:szCs w:val="23"/>
              </w:rPr>
            </w:pPr>
            <w:r>
              <w:rPr>
                <w:rStyle w:val="FontStyle124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14. Нормативы, применяемые при расчете нормативных затрат на приобретение средств индивидуальной защиты: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2"/>
        <w:gridCol w:w="1276"/>
        <w:gridCol w:w="1417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Цена приобретения не более (руб. за е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>Количество на год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аги для свароч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ind w:firstLine="7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ска полнолицевая с редуктором 1 ступени, легочным автоматом и шланг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компле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на 5 л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чатки спилком комбин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ru-RU"/>
              </w:rPr>
              <w:t xml:space="preserve"> на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чатки водолазные пятипал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чатки х/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 на работника в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ерчатки с силиконовым покрыт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на работника в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птечка автомоби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на транспортное средство</w:t>
            </w:r>
          </w:p>
        </w:tc>
      </w:tr>
    </w:tbl>
    <w:p>
      <w:pPr>
        <w:pStyle w:val="Normal"/>
        <w:autoSpaceDE w:val="false"/>
        <w:spacing w:lineRule="exact" w:line="274" w:before="19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может отличать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приведенного, в зависимости от решаемых задач. При этом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и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пределах доведенных лимитов бюджетных обязательств.</w:t>
      </w:r>
    </w:p>
    <w:p>
      <w:pPr>
        <w:pStyle w:val="Normal"/>
        <w:autoSpaceDE w:val="false"/>
        <w:spacing w:lineRule="exact" w:line="274" w:before="19" w:after="0"/>
        <w:ind w:firstLine="709"/>
        <w:jc w:val="both"/>
        <w:rPr>
          <w:rFonts w:ascii="Times New Roman" w:hAnsi="Times New Roman" w:cs="Times New Roman"/>
          <w:bCs/>
          <w:spacing w:val="-1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vertAlign w:val="superscript"/>
          <w:lang w:eastAsia="ru-RU"/>
        </w:rPr>
        <w:t>15. Нормативы, применяемые при расчете нормативных затрат на приобретение спецодежд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1276"/>
        <w:gridCol w:w="170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из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Цена приобретения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(руб. за е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Количество на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3"/>
                <w:szCs w:val="23"/>
                <w:lang w:eastAsia="ru-RU"/>
              </w:rPr>
              <w:t>Спецодеж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тюм летний из смешанных тка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тюм водоотталкив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тюм зимний с синтетическим утепл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стюм антистат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чки защи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0 л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Щиток защи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0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е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отин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2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рцы утепл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а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8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ловной убор зим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Жилет сигналь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авицы комбин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на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зиновые сап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шлемник под ка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ска защит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5 л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Костюм хлопчато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5" w:firstLine="7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чатки с полимерны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на 1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 из хлопчатобумажных или смешанных тка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1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тка на утепляющей про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юки на утепляющей про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количество может отличаться от приведенного, в зависимости от решаемых задач. При этом приобретение спецодежды осуществляется в пределах доведенных лимитов бюджетных обязательств и согласно Приказу Министерства здравоохранения и социального развития Российской Федерации от 01 сентября 2010 года № 777 н.</w:t>
      </w:r>
    </w:p>
    <w:p>
      <w:pPr>
        <w:pStyle w:val="Normal"/>
        <w:autoSpaceDE w:val="false"/>
        <w:spacing w:lineRule="exact" w:line="274" w:before="24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16. Нормативы, применяемые при расчете нормативных затрат на приобретение прочих материальных запасов для нужд гражданской обороны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993"/>
        <w:gridCol w:w="1701"/>
        <w:gridCol w:w="1275"/>
        <w:gridCol w:w="1418"/>
      </w:tblGrid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Срок эксплуа-тации в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Цена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(руб. за е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амоспасатели фильтрующие ГТЗ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огазы гражданские фильтрующие. Гарантийный срок хранения противогазов в заводской упаковке - 25 лет, с последующей лабораторной проверкой срок  хранения может продлеваться до 5 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спираторы универсальные Р2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00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ы индивидуальные медицинские гражданской защиты (КИМГЗ Юни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перевязочные пакеты ИП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 плюс 100%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противохимические пакеты П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на каждого работника плюс 100%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 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50 единиц 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нетушитель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5 единиц 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птечка автомоби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 единиц на каждое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менее 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может отличаться от приведенного, в зависимости от решаемых задач. При этом приобретение иных материальных запасов для нужд гражданской обороны осуществляется в пределах доведенных лимитов бюджетных обязательств.</w:t>
      </w:r>
      <w:bookmarkStart w:id="2" w:name="OLE_LINK6"/>
      <w:bookmarkStart w:id="3" w:name="OLE_LINK5"/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</w:t>
      </w:r>
      <w:bookmarkEnd w:id="2"/>
      <w:bookmarkEnd w:id="3"/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ы, применяемые при расчете нормативных затрат  на приобретение транспортных и навесного оборудования: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967"/>
        <w:gridCol w:w="2126"/>
        <w:gridCol w:w="269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-во приобретения  в год, шт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ельная цена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руб. за ед.) не боле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Легковой автомоби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 единицы на учрежде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1,5 млн. руб. и не более 200 лошадиных сил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сходов, рассчитанный с применением нормативных затрат на приобретение транспортных и отдельных материально-технических средств, может быть изменен по решению начальника департамент в пределах утвержденных на эти цели лимитов бюджетных обязательств по соответствующему коду классификации расходов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haroni">
    <w:charset w:val="b1"/>
    <w:family w:val="auto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FontStyle127">
    <w:name w:val="Font Style127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4">
    <w:name w:val="Font Style1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2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15">
    <w:name w:val="Font Style1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basedOn w:val="Style12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25">
    <w:name w:val="Font Style12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1">
    <w:name w:val="Font Style12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0">
    <w:name w:val="Font Style14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9">
    <w:name w:val="Font Style129"/>
    <w:basedOn w:val="Style12"/>
    <w:qFormat/>
    <w:rPr>
      <w:rFonts w:ascii="Candara" w:hAnsi="Candara" w:cs="Candara"/>
      <w:b/>
      <w:bCs/>
      <w:sz w:val="22"/>
      <w:szCs w:val="22"/>
    </w:rPr>
  </w:style>
  <w:style w:type="character" w:styleId="FontStyle139">
    <w:name w:val="Font Style1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96">
    <w:name w:val="Font Style96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97">
    <w:name w:val="Font Style9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9">
    <w:name w:val="Font Style99"/>
    <w:basedOn w:val="Style12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Style12"/>
    <w:qFormat/>
    <w:rPr>
      <w:rFonts w:ascii="Candara" w:hAnsi="Candara" w:cs="Candara"/>
      <w:b/>
      <w:bCs/>
      <w:i/>
      <w:iCs/>
      <w:smallCaps/>
      <w:sz w:val="16"/>
      <w:szCs w:val="16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character" w:styleId="FontStyle105">
    <w:name w:val="Font Style10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6">
    <w:name w:val="Font Style106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7">
    <w:name w:val="Font Style107"/>
    <w:basedOn w:val="Style12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08">
    <w:name w:val="Font Style108"/>
    <w:basedOn w:val="Style12"/>
    <w:qFormat/>
    <w:rPr>
      <w:rFonts w:ascii="Book Antiqua" w:hAnsi="Book Antiqua" w:cs="Book Antiqua"/>
      <w:sz w:val="24"/>
      <w:szCs w:val="24"/>
    </w:rPr>
  </w:style>
  <w:style w:type="character" w:styleId="FontStyle109">
    <w:name w:val="Font Style109"/>
    <w:basedOn w:val="Style12"/>
    <w:qFormat/>
    <w:rPr>
      <w:rFonts w:ascii="Aharoni" w:hAnsi="Aharoni" w:cs="Aharoni"/>
      <w:sz w:val="22"/>
      <w:szCs w:val="22"/>
      <w:lang w:bidi="he-IL"/>
    </w:rPr>
  </w:style>
  <w:style w:type="character" w:styleId="FontStyle110">
    <w:name w:val="Font Style110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1">
    <w:name w:val="Font Style111"/>
    <w:basedOn w:val="Style12"/>
    <w:qFormat/>
    <w:rPr>
      <w:rFonts w:ascii="Aharoni" w:hAnsi="Aharoni" w:cs="Aharoni"/>
      <w:sz w:val="22"/>
      <w:szCs w:val="22"/>
      <w:lang w:bidi="he-IL"/>
    </w:rPr>
  </w:style>
  <w:style w:type="character" w:styleId="FontStyle113">
    <w:name w:val="Font Style11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4">
    <w:name w:val="Font Style114"/>
    <w:basedOn w:val="Style12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16">
    <w:name w:val="Font Style11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9">
    <w:name w:val="Font Style1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3">
    <w:name w:val="Font Style123"/>
    <w:basedOn w:val="Style12"/>
    <w:qFormat/>
    <w:rPr>
      <w:rFonts w:ascii="Aharoni" w:hAnsi="Aharoni" w:cs="Aharoni"/>
      <w:sz w:val="20"/>
      <w:szCs w:val="20"/>
      <w:lang w:bidi="he-IL"/>
    </w:rPr>
  </w:style>
  <w:style w:type="character" w:styleId="FontStyle126">
    <w:name w:val="Font Style1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1">
    <w:name w:val="Font Style13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2">
    <w:name w:val="Font Style132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12"/>
    <w:qFormat/>
    <w:rPr>
      <w:rFonts w:ascii="MS Gothic;ＭＳ ゴシック" w:hAnsi="MS Gothic;ＭＳ ゴシック" w:eastAsia="MS Gothic;ＭＳ ゴシック" w:cs="MS Gothic;ＭＳ ゴシック"/>
      <w:b/>
      <w:bCs/>
      <w:sz w:val="14"/>
      <w:szCs w:val="14"/>
    </w:rPr>
  </w:style>
  <w:style w:type="character" w:styleId="FontStyle134">
    <w:name w:val="Font Style134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8">
    <w:name w:val="Font Style13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Основной текст_"/>
    <w:qFormat/>
    <w:rPr>
      <w:spacing w:val="-2"/>
      <w:sz w:val="26"/>
      <w:szCs w:val="26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715"/>
      <w:jc w:val="both"/>
    </w:pPr>
    <w:rPr>
      <w:rFonts w:ascii="Candara" w:hAnsi="Candara" w:eastAsia="Times New Roman" w:cs="Candar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0"/>
      <w:jc w:val="both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576"/>
      <w:jc w:val="both"/>
    </w:pPr>
    <w:rPr>
      <w:rFonts w:ascii="Candara" w:hAnsi="Candara" w:eastAsia="Times New Roman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21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1042"/>
    </w:pPr>
    <w:rPr>
      <w:rFonts w:ascii="Candara" w:hAnsi="Candara" w:eastAsia="Times New Roman" w:cs="Candar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1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0" w:before="0" w:after="0"/>
      <w:ind w:firstLine="3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77" w:before="0" w:after="0"/>
      <w:ind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0" w:before="0" w:after="0"/>
      <w:ind w:hanging="126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0" w:before="0" w:after="0"/>
      <w:ind w:firstLine="4975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5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60" w:before="0" w:after="0"/>
      <w:ind w:hanging="166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3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56" w:before="0" w:after="0"/>
      <w:ind w:firstLine="2722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0" w:before="0" w:after="0"/>
      <w:ind w:hanging="382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 w:before="0" w:after="0"/>
      <w:ind w:firstLine="1555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53" w:before="0" w:after="0"/>
      <w:ind w:firstLine="21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0" w:before="0" w:after="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53" w:before="0" w:after="0"/>
      <w:ind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58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 w:before="0" w:after="0"/>
      <w:ind w:hanging="1123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53" w:before="0" w:after="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60" w:before="0" w:after="0"/>
      <w:ind w:hanging="2081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 w:before="0" w:after="0"/>
      <w:ind w:firstLine="1656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56" w:before="0" w:after="0"/>
      <w:ind w:first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70" w:before="0" w:after="0"/>
      <w:ind w:firstLine="240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38" w:before="0" w:after="0"/>
      <w:ind w:firstLine="1908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2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166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60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hanging="122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95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4" w:before="0" w:after="0"/>
      <w:ind w:firstLine="2851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17" w:before="0" w:after="0"/>
      <w:ind w:firstLine="10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60" w:before="0" w:after="0"/>
      <w:ind w:firstLine="835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94" w:before="0" w:after="0"/>
      <w:ind w:hanging="122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 w:before="0" w:after="0"/>
      <w:ind w:first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56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31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60" w:before="0" w:after="0"/>
      <w:ind w:hanging="145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760"/>
      <w:jc w:val="center"/>
    </w:pPr>
    <w:rPr>
      <w:spacing w:val="-2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2">
    <w:name w:val="Нормальный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9:00Z</dcterms:created>
  <dc:creator>1</dc:creator>
  <dc:description/>
  <cp:keywords/>
  <dc:language>en-US</dc:language>
  <cp:lastModifiedBy>User</cp:lastModifiedBy>
  <cp:lastPrinted>2023-04-07T10:59:00Z</cp:lastPrinted>
  <dcterms:modified xsi:type="dcterms:W3CDTF">2025-06-30T08:29:00Z</dcterms:modified>
  <cp:revision>312</cp:revision>
  <dc:subject/>
  <dc:title/>
</cp:coreProperties>
</file>